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面试资格审查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半年桂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事业单位公开招聘工作人员考试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本人因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能亲自到现场提交面试资格审查材料，兹委托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身份证号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委托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号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电话号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3-01-30T05:53:10Z</dcterms:modified>
  <cp:revision>8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0ECB03B74816AD1B82FD9420693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